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E-ABE Contact Hour Policy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olicy Development Date:  4-25-01</w:t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>Policy Implementation Date:  May 1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unding Student Contact Hours:</w:t>
      </w:r>
      <w:r>
        <w:rPr/>
        <w:t xml:space="preserve">  Beginning May 1, 2001, the official MDE policy on the rounding of student contact hours for reporting purposes to the state is established as the </w:t>
      </w:r>
      <w:r>
        <w:rPr>
          <w:b/>
        </w:rPr>
        <w:t>"nearest half-hour"</w:t>
      </w:r>
      <w:r>
        <w:rPr/>
        <w:t xml:space="preserve">.   That is, when reporting student contact hours you must either round </w:t>
      </w:r>
      <w:r>
        <w:rPr>
          <w:b/>
        </w:rPr>
        <w:t>up</w:t>
      </w:r>
      <w:r>
        <w:rPr/>
        <w:t xml:space="preserve"> or </w:t>
      </w:r>
      <w:r>
        <w:rPr>
          <w:b/>
        </w:rPr>
        <w:t>down</w:t>
      </w:r>
      <w:r>
        <w:rPr/>
        <w:t xml:space="preserve"> to the closest half-hour increment by using the mid point of the half hour (the 15 minute mark) as your decision point for rounding up or dow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if a student is in class for one hour and fourteen minutes (74 min.), you must round that contact time </w:t>
      </w:r>
      <w:r>
        <w:rPr>
          <w:b/>
          <w:u w:val="single"/>
        </w:rPr>
        <w:t>down</w:t>
      </w:r>
      <w:r>
        <w:rPr/>
        <w:t xml:space="preserve"> to one hour.  If a student is in class for one hour and 15 minutes (75 min.), you may round that contact time </w:t>
      </w:r>
      <w:r>
        <w:rPr>
          <w:b/>
          <w:u w:val="single"/>
        </w:rPr>
        <w:t>up</w:t>
      </w:r>
      <w:r>
        <w:rPr/>
        <w:t xml:space="preserve"> to one-and-a-half hours.  Further example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</w:t>
        <w:tab/>
        <w:tab/>
        <w:tab/>
        <w:t xml:space="preserve">Reported </w:t>
        <w:tab/>
        <w:tab/>
        <w:tab/>
        <w:t>Actual</w:t>
        <w:tab/>
        <w:tab/>
        <w:tab/>
        <w:t>Reported</w:t>
      </w:r>
    </w:p>
    <w:p>
      <w:pPr>
        <w:pStyle w:val="Normal"/>
        <w:rPr/>
      </w:pPr>
      <w:r>
        <w:rPr/>
        <w:t xml:space="preserve">Instructional </w:t>
        <w:tab/>
        <w:tab/>
        <w:t>Student Contact</w:t>
        <w:tab/>
        <w:tab/>
        <w:t xml:space="preserve">Instructional </w:t>
        <w:tab/>
        <w:tab/>
        <w:t>Student Contact</w:t>
      </w:r>
    </w:p>
    <w:p>
      <w:pPr>
        <w:pStyle w:val="Normal"/>
        <w:rPr/>
      </w:pPr>
      <w:r>
        <w:rPr>
          <w:u w:val="single"/>
        </w:rPr>
        <w:t>Time</w:t>
        <w:tab/>
        <w:tab/>
      </w:r>
      <w:r>
        <w:rPr/>
        <w:tab/>
      </w:r>
      <w:r>
        <w:rPr>
          <w:u w:val="single"/>
        </w:rPr>
        <w:t>Time_________</w:t>
      </w:r>
      <w:r>
        <w:rPr/>
        <w:tab/>
        <w:tab/>
      </w:r>
      <w:r>
        <w:rPr>
          <w:u w:val="single"/>
        </w:rPr>
        <w:t>Time</w:t>
        <w:tab/>
        <w:tab/>
      </w:r>
      <w:r>
        <w:rPr/>
        <w:tab/>
      </w:r>
      <w:r>
        <w:rPr>
          <w:u w:val="single"/>
        </w:rPr>
        <w:t>Tim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1 - 14   min.</w:t>
        <w:tab/>
        <w:t>0.0 hrs.</w:t>
        <w:tab/>
        <w:tab/>
        <w:tab/>
        <w:t>105 - 134 min.</w:t>
        <w:tab/>
        <w:t>2.0 hr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 - 44   min.</w:t>
        <w:tab/>
        <w:t>0.5 hrs.</w:t>
        <w:tab/>
        <w:tab/>
        <w:tab/>
        <w:t>135 - 164 min.</w:t>
        <w:tab/>
        <w:t>2.5 hr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5 - 74   min.</w:t>
        <w:tab/>
        <w:t>1.0 hrs.</w:t>
        <w:tab/>
        <w:tab/>
        <w:tab/>
        <w:t>165 - 194 min.</w:t>
        <w:tab/>
        <w:t>3.0 hr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5 - 104 min.</w:t>
        <w:tab/>
        <w:t>1.5 hrs.</w:t>
        <w:tab/>
        <w:tab/>
        <w:tab/>
        <w:t>195 - 224 min.</w:t>
        <w:tab/>
        <w:t>3.5 h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53:00Z</dcterms:created>
  <dc:creator>ALeland</dc:creator>
  <dc:description/>
  <cp:keywords/>
  <dc:language>en-US</dc:language>
  <cp:lastModifiedBy>ALeland</cp:lastModifiedBy>
  <dcterms:modified xsi:type="dcterms:W3CDTF">2007-10-23T19:57:00Z</dcterms:modified>
  <cp:revision>2</cp:revision>
  <dc:subject/>
  <dc:title>MDE-ABE CONTACT HOUR POLICY</dc:title>
</cp:coreProperties>
</file>